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drawing>
          <wp:inline distT="0" distB="0" distL="0" distR="0">
            <wp:extent cx="399923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　　　　　　　　　　　　個 別 商 談 希 望 シ ー ト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展企業紹介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503"/>
        <w:gridCol w:w="1701"/>
        <w:gridCol w:w="709"/>
        <w:gridCol w:w="709"/>
        <w:gridCol w:w="1984"/>
      </w:tblGrid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展企業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間売上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業員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氏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ッセー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所在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場所在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－ｍａｉ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商品特性と取引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6"/>
        </w:rPr>
        <w:t>該当するチェックボックスは、□から■に黒く塗りつぶし、□は削除してください。「しかく」をひらがな入力変換し、■を選択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"/>
        <w:gridCol w:w="1261"/>
        <w:gridCol w:w="2016"/>
        <w:gridCol w:w="1701"/>
        <w:gridCol w:w="3402"/>
      </w:tblGrid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名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もおいしい時期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味期限／消費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原料産地</w:t>
            </w:r>
          </w:p>
          <w:p>
            <w:pPr>
              <w:pStyle w:val="Normal"/>
              <w:spacing w:lineRule="exact" w:line="1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（漁獲場所等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ＪＡＮ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も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小売価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ケース当たり入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存温度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注リードタイ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エリアの制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　□無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最低ケース納品単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ースサイズ・重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g</w:t>
            </w:r>
          </w:p>
        </w:tc>
      </w:tr>
      <w:tr>
        <w:trPr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証・認定機関の許認可（商品・工場等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J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ACCP  □ISO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業生産工程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GAP)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）</w:t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 ー ゲ ッ 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複数選択可</w:t>
            </w:r>
          </w:p>
        </w:tc>
      </w:tr>
      <w:tr>
        <w:trPr>
          <w:trHeight w:val="62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り先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ードサービス　　　　　□商社・卸売　　　　　　　　　□メーカー（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　　売　　　　　　　　□ホテル・宴会・レジャー　　　□そ の 他（　　）</w:t>
            </w:r>
          </w:p>
        </w:tc>
      </w:tr>
      <w:tr>
        <w:trPr>
          <w:trHeight w:val="604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客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性別・年齢層など）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シーン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利用方法・調理例等）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特徴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商品写真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82"/>
        <w:gridCol w:w="1176"/>
        <w:gridCol w:w="3960"/>
      </w:tblGrid>
      <w:tr>
        <w:trPr>
          <w:trHeight w:val="449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商品写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商品の全体がわかる写真を添付）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6"/>
                <w:szCs w:val="16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6"/>
                <w:szCs w:val="16"/>
              </w:rPr>
              <w:t>原材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6"/>
                <w:szCs w:val="16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6"/>
                <w:szCs w:val="1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6"/>
                <w:szCs w:val="16"/>
              </w:rPr>
              <w:t>保存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6"/>
                <w:szCs w:val="16"/>
              </w:rPr>
              <w:t>製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6"/>
                <w:szCs w:val="16"/>
                <w:shd w:fill="D8D8D8" w:val="clear"/>
              </w:rPr>
              <w:t>アレルギー表示（特定原材料）※使用している項目は■</w:t>
            </w:r>
          </w:p>
        </w:tc>
      </w:tr>
      <w:tr>
        <w:trPr>
          <w:trHeight w:val="54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び　□かに　□小麦　□そば　□卵　□乳　□落花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工程等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（農林水産品の場合は、生産工程等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ピールポイント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283"/>
        <w:gridCol w:w="3119"/>
        <w:gridCol w:w="283"/>
        <w:gridCol w:w="2977"/>
        <w:gridCol w:w="283"/>
      </w:tblGrid>
      <w:tr>
        <w:trPr>
          <w:trHeight w:val="425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場写真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場写真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場写真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清掃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品質管理情報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8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質検査の有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□無　（｢有｣の場合 ⇒ 検査項目：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衛生管理への取組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造工程の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業員の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整備と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83"/>
                <w:kern w:val="0"/>
                <w:sz w:val="16"/>
                <w:szCs w:val="16"/>
              </w:rPr>
              <w:t>危機管理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6"/>
                <w:szCs w:val="16"/>
              </w:rPr>
              <w:t>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担当者・連絡先／記録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入力いただきました個人情報は、『静岡県東部・十勝帯広ビジネスマッチング「食＆農」こだわりの逸品展示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』の運営上必要な範囲で利用させていただき、それ以外には利用いたしません。</w:t>
      </w:r>
    </w:p>
    <w:sectPr>
      <w:headerReference w:type="default" r:id="rId3"/>
      <w:type w:val="nextPage"/>
      <w:pgSz w:w="11906" w:h="16838"/>
      <w:pgMar w:left="964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shd w:fill="D8D8D8" w:val="clear"/>
      </w:rPr>
    </w:pPr>
    <w:r>
      <w:rPr>
        <w:rFonts w:cs="ＭＳ 明朝;MS Mincho" w:ascii="ＭＳ 明朝;MS Mincho" w:hAnsi="ＭＳ 明朝;MS Mincho"/>
        <w:bdr w:val="single" w:sz="4" w:space="0" w:color="000000"/>
        <w:shd w:fill="D8D8D8" w:val="clear"/>
      </w:rPr>
      <w:t>②</w:t>
    </w:r>
    <w:r>
      <w:rPr>
        <w:bdr w:val="single" w:sz="4" w:space="0" w:color="000000"/>
        <w:shd w:fill="D8D8D8" w:val="clear"/>
      </w:rPr>
      <w:t>個別商談希望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2:00Z</dcterms:created>
  <dc:creator>HP-TSUYUKI</dc:creator>
  <dc:description/>
  <cp:keywords/>
  <dc:language>en-US</dc:language>
  <cp:lastModifiedBy>HP-TSUYUKI</cp:lastModifiedBy>
  <cp:lastPrinted>2012-09-10T14:53:00Z</cp:lastPrinted>
  <dcterms:modified xsi:type="dcterms:W3CDTF">2012-09-14T08:03:00Z</dcterms:modified>
  <cp:revision>11</cp:revision>
  <dc:subject/>
  <dc:title> </dc:title>
</cp:coreProperties>
</file>