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61"/>
        <w:gridCol w:w="1364"/>
      </w:tblGrid>
      <w:tr>
        <w:trPr>
          <w:trHeight w:val="340" w:hRule="exact"/>
        </w:trPr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信用金庫名：</w:t>
            </w: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営業店名：</w:t>
            </w: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　　　　　　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込み期限：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／２ページ</w:t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1430</wp:posOffset>
                </wp:positionV>
                <wp:extent cx="468185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drawing>
                                <wp:inline distT="0" distB="0" distL="0" distR="0">
                                  <wp:extent cx="4531360" cy="753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3" r="-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136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68pt;mso-wrap-distance-left:9.05pt;mso-wrap-distance-right:9.05pt;mso-wrap-distance-top:0pt;mso-wrap-distance-bottom:0pt;margin-top:0.9pt;mso-position-vertical-relative:text;margin-left:-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shd w:fill="D8D8D8" w:val="clear"/>
                        </w:rPr>
                        <w:drawing>
                          <wp:inline distT="0" distB="0" distL="0" distR="0">
                            <wp:extent cx="4531360" cy="753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3" r="-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1360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shd w:fill="D8D8D8" w:val="clear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 10: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17:00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■会場：沼津卸商社センター展示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shd w:fill="D8D8D8" w:val="clear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 xml:space="preserve">　　　出　展　申　込　書   　　    　　           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静岡県東部・十勝帯広ビジネスマッチング「食＆農」こだわりの逸品展示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事務局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当社は、出展規約を遵守し、下記の通り出展申込みをいたします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6835</wp:posOffset>
                </wp:positionV>
                <wp:extent cx="90805" cy="40005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360 h 226800"/>
                            <a:gd name="textAreaBottom" fmla="*/ 2174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.55pt;margin-top:6.05pt;width:7.1pt;height:3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5080</wp:posOffset>
                </wp:positionH>
                <wp:positionV relativeFrom="paragraph">
                  <wp:posOffset>76835</wp:posOffset>
                </wp:positionV>
                <wp:extent cx="90805" cy="40005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360 h 226800"/>
                            <a:gd name="textAreaBottom" fmla="*/ 2174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00.4pt;margin-top:6.05pt;width:7.1pt;height:31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下記のすべての項目にご記入の上、お取引の信用金庫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Cs w:val="21"/>
        </w:rPr>
        <w:t>沼津信用金庫･富士宮信用金庫･富士信用金庫･三島信用金庫･</w:t>
      </w:r>
    </w:p>
    <w:p>
      <w:pPr>
        <w:pStyle w:val="Normal"/>
        <w:spacing w:lineRule="exact" w:line="280"/>
        <w:ind w:firstLine="209"/>
        <w:rPr>
          <w:rFonts w:ascii="ＭＳ ゴシック;MS Gothic" w:hAnsi="ＭＳ ゴシック;MS Gothic" w:eastAsia="ＭＳ ゴシック;MS Gothic" w:cs="ＭＳ ゴシック;MS Gothic"/>
          <w:b/>
          <w:b/>
          <w:w w:val="8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80"/>
          <w:szCs w:val="21"/>
        </w:rPr>
        <w:t>帯広信用金庫･遠州信用金庫のいずれか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各営業店にご提出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w w:val="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80"/>
          <w:sz w:val="18"/>
          <w:szCs w:val="18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御社データをご記入ください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48"/>
        <w:gridCol w:w="3123"/>
        <w:gridCol w:w="485"/>
        <w:gridCol w:w="755"/>
        <w:gridCol w:w="202"/>
        <w:gridCol w:w="401"/>
        <w:gridCol w:w="382"/>
        <w:gridCol w:w="2878"/>
      </w:tblGrid>
      <w:tr>
        <w:trPr>
          <w:trHeight w:val="454" w:hRule="exac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18"/>
                <w:szCs w:val="18"/>
              </w:rPr>
              <w:t>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種</w:t>
            </w:r>
          </w:p>
        </w:tc>
        <w:tc>
          <w:tcPr>
            <w:tcW w:w="54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0" w:name="__Fieldmark__2_3978156771"/>
            <w:bookmarkStart w:id="1" w:name="__Fieldmark__2_3978156771"/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品加工業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" w:name="__Fieldmark__3_3978156771"/>
            <w:bookmarkStart w:id="3" w:name="__Fieldmark__3_3978156771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業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" w:name="__Fieldmark__4_3978156771"/>
            <w:bookmarkStart w:id="5" w:name="__Fieldmark__4_3978156771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</w:t>
            </w: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366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み日：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18"/>
                <w:szCs w:val="18"/>
              </w:rPr>
              <w:t>出展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名</w:t>
            </w:r>
          </w:p>
        </w:tc>
        <w:tc>
          <w:tcPr>
            <w:tcW w:w="4456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6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6"/>
                <w:szCs w:val="16"/>
              </w:rPr>
              <w:t xml:space="preserve">フリガナ </w:t>
            </w: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6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6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6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6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6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w w:val="6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6"/>
                <w:szCs w:val="16"/>
                <w:lang w:val="en-US" w:eastAsia="en-US"/>
              </w:rPr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18"/>
                <w:szCs w:val="18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者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18"/>
                <w:szCs w:val="1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名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6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6"/>
                <w:szCs w:val="16"/>
              </w:rPr>
              <w:t xml:space="preserve">フリガナ </w:t>
            </w: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6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6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6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8"/>
                <w:szCs w:val="18"/>
              </w:rPr>
            </w:r>
          </w:p>
        </w:tc>
        <w:tc>
          <w:tcPr>
            <w:tcW w:w="4456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56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社所在地</w:t>
            </w:r>
          </w:p>
        </w:tc>
        <w:tc>
          <w:tcPr>
            <w:tcW w:w="445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</w:t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18"/>
                <w:szCs w:val="18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Ｌ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18"/>
                <w:szCs w:val="18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Ｘ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18"/>
                <w:szCs w:val="18"/>
              </w:rPr>
              <w:t>ホームページアドレ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展担当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18"/>
                <w:szCs w:val="18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先</w:t>
            </w:r>
          </w:p>
        </w:tc>
        <w:tc>
          <w:tcPr>
            <w:tcW w:w="445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上記と異なる場合のみご記入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18"/>
                <w:szCs w:val="18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Ｌ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8"/>
                <w:szCs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18"/>
                <w:szCs w:val="18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Ｘ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18"/>
                <w:szCs w:val="18"/>
              </w:rPr>
              <w:t>Ｅ－ｍａ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3"/>
                <w:kern w:val="0"/>
                <w:sz w:val="18"/>
                <w:szCs w:val="18"/>
              </w:rPr>
              <w:t>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18"/>
                <w:szCs w:val="1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6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6"/>
                <w:szCs w:val="16"/>
              </w:rPr>
              <w:t xml:space="preserve">フリガナ </w:t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6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6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6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6"/>
                <w:szCs w:val="16"/>
                <w:lang w:val="en-US" w:eastAsia="en-US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部署</w:t>
            </w:r>
          </w:p>
        </w:tc>
        <w:tc>
          <w:tcPr>
            <w:tcW w:w="3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18"/>
                <w:szCs w:val="18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名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ウェブサイトでの社名掲載</w:t>
      </w:r>
    </w:p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5"/>
      </w:tblGrid>
      <w:tr>
        <w:trPr>
          <w:trHeight w:val="495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三島信用金庫ホームページの「ビジネスマッチング展示会」のサイトに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社名の掲載およびＵＲＬへのリンクをいたします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19" w:hanging="0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" w:name="__Fieldmark__30_3978156771"/>
            <w:bookmarkStart w:id="7" w:name="__Fieldmark__30_3978156771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承諾する　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" w:name="__Fieldmark__31_3978156771"/>
            <w:bookmarkStart w:id="9" w:name="__Fieldmark__31_3978156771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承諾しない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試食･試飲の提供を希望しますか？　　 </w:t>
      </w:r>
      <w:r>
        <w:fldChar w:fldCharType="begin">
          <w:ffData>
            <w:name w:val="チェック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2"/>
          <w:szCs w:val="22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10" w:name="__Fieldmark__32_3978156771"/>
      <w:bookmarkStart w:id="11" w:name="__Fieldmark__32_3978156771"/>
      <w:bookmarkEnd w:id="11"/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rPr>
          <w:sz w:val="22"/>
          <w:szCs w:val="22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希望する　</w:t>
      </w:r>
      <w:r>
        <w:fldChar w:fldCharType="begin">
          <w:ffData>
            <w:name w:val="チェック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2"/>
          <w:szCs w:val="22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12" w:name="__Fieldmark__33_3978156771"/>
      <w:bookmarkStart w:id="13" w:name="__Fieldmark__33_3978156771"/>
      <w:bookmarkEnd w:id="13"/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rPr>
          <w:sz w:val="22"/>
          <w:szCs w:val="22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希望しない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試食･試飲を希望する場合、加熱調理は？</w:t>
      </w:r>
    </w:p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95" w:hRule="atLeast"/>
        </w:trPr>
        <w:tc>
          <w:tcPr>
            <w:tcW w:w="10064" w:type="dxa"/>
            <w:tcBorders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4" w:name="__Fieldmark__34_3978156771"/>
            <w:bookmarkStart w:id="15" w:name="__Fieldmark__34_3978156771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  <w:sz w:val="16"/>
                <w:szCs w:val="16"/>
              </w:rPr>
              <w:t>・・・・・・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6" w:name="__Fieldmark__35_3978156771"/>
            <w:bookmarkStart w:id="17" w:name="__Fieldmark__35_3978156771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内の特設調理場を使用する　</w:t>
            </w: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8" w:name="__Fieldmark__36_3978156771"/>
            <w:bookmarkStart w:id="19" w:name="__Fieldmark__36_3978156771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ブース内で電磁調理器による保温のみを行う　</w:t>
            </w: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0" w:name="__Fieldmark__37_3978156771"/>
            <w:bookmarkStart w:id="21" w:name="__Fieldmark__37_3978156771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両方行う</w:t>
            </w:r>
          </w:p>
        </w:tc>
      </w:tr>
      <w:tr>
        <w:trPr>
          <w:trHeight w:val="429" w:hRule="atLeast"/>
        </w:trPr>
        <w:tc>
          <w:tcPr>
            <w:tcW w:w="10064" w:type="dxa"/>
            <w:tcBorders/>
          </w:tcPr>
          <w:p>
            <w:pPr>
              <w:pStyle w:val="Normal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2" w:name="__Fieldmark__38_3978156771"/>
            <w:bookmarkStart w:id="23" w:name="__Fieldmark__38_3978156771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ない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20"/>
        <w:rPr>
          <w:rFonts w:ascii="ＤＦ教科書体W4" w:hAnsi="ＤＦ教科書体W4" w:eastAsia="ＤＦ教科書体W4" w:cs="ＤＦ教科書体W4"/>
          <w:w w:val="66"/>
          <w:sz w:val="30"/>
          <w:szCs w:val="30"/>
          <w:u w:val="single"/>
        </w:rPr>
      </w:pPr>
      <w:r>
        <w:rPr>
          <w:rFonts w:eastAsia="ＤＦ教科書体W4" w:cs="ＤＦ教科書体W4" w:ascii="ＤＦ教科書体W4" w:hAnsi="ＤＦ教科書体W4"/>
          <w:b/>
          <w:spacing w:val="15"/>
          <w:kern w:val="0"/>
          <w:sz w:val="30"/>
          <w:szCs w:val="30"/>
          <w:u w:val="single"/>
        </w:rPr>
        <w:t>◎</w:t>
      </w:r>
      <w:r>
        <w:rPr>
          <w:rFonts w:ascii="ＤＦ教科書体W4" w:hAnsi="ＤＦ教科書体W4" w:cs="ＤＦ教科書体W4" w:eastAsia="ＤＦ教科書体W4"/>
          <w:b/>
          <w:spacing w:val="15"/>
          <w:kern w:val="0"/>
          <w:sz w:val="32"/>
          <w:szCs w:val="32"/>
          <w:u w:val="single"/>
        </w:rPr>
        <w:t>展示会当日、バイヤー企業との「個別商談会」を開催します</w:t>
      </w:r>
      <w:r>
        <w:rPr>
          <w:rFonts w:ascii="ＤＦ教科書体W4" w:hAnsi="ＤＦ教科書体W4" w:cs="ＤＦ教科書体W4" w:eastAsia="ＤＦ教科書体W4"/>
          <w:b/>
          <w:spacing w:val="16"/>
          <w:kern w:val="0"/>
          <w:sz w:val="30"/>
          <w:szCs w:val="30"/>
          <w:u w:val="single"/>
        </w:rPr>
        <w:t>。</w:t>
      </w:r>
      <w:r>
        <w:rPr>
          <w:rFonts w:ascii="ＤＦ教科書体W4" w:hAnsi="ＤＦ教科書体W4" w:cs="ＤＦ教科書体W4" w:eastAsia="ＤＦ教科書体W4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  <w:w w:val="66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18"/>
          <w:szCs w:val="18"/>
          <w:u w:val="single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48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exact" w:line="40"/>
              <w:jc w:val="left"/>
              <w:rPr>
                <w:rFonts w:ascii="ＭＳ ゴシック;MS Gothic" w:hAnsi="ＭＳ ゴシック;MS Gothic" w:eastAsia="ＭＳ ゴシック;MS Gothic" w:cs="ＭＳ ゴシック;MS Gothic"/>
                <w:w w:val="66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66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9"/>
                <w:szCs w:val="19"/>
              </w:rPr>
              <w:t>該当する項目すべてにチェックを入れてください。個別商談の参加を希望される出展者には、後日、参加バイヤー一覧の提示や商談までのスケジュール・手順等をお知らせします。</w:t>
            </w:r>
          </w:p>
          <w:p>
            <w:pPr>
              <w:pStyle w:val="Normal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w w:val="66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参加バイヤーとの個別商談を希望しますか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　</w:t>
            </w: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6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4" w:name="__Fieldmark__39_3978156771"/>
            <w:bookmarkStart w:id="25" w:name="__Fieldmark__39_3978156771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  <w:r>
              <w:rPr>
                <w:sz w:val="26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希望する　</w:t>
            </w: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6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6" w:name="__Fieldmark__40_3978156771"/>
            <w:bookmarkStart w:id="27" w:name="__Fieldmark__40_3978156771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  <w:r>
              <w:rPr>
                <w:sz w:val="26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希望しない</w:t>
            </w:r>
          </w:p>
          <w:p>
            <w:pPr>
              <w:pStyle w:val="Normal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希望商談先（いくつでも選択可）をお知らせください。</w:t>
            </w:r>
          </w:p>
          <w:p>
            <w:pPr>
              <w:pStyle w:val="Normal"/>
              <w:spacing w:lineRule="exact" w:line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28" w:name="__Fieldmark__41_3978156771"/>
            <w:bookmarkStart w:id="29" w:name="__Fieldmark__41_3978156771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スーパーマーケット・総合スーパー　　 </w:t>
            </w: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30" w:name="__Fieldmark__42_3978156771"/>
            <w:bookmarkStart w:id="31" w:name="__Fieldmark__42_3978156771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卸売業・商社　　　　　　　　　</w:t>
            </w: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32" w:name="__Fieldmark__43_3978156771"/>
            <w:bookmarkStart w:id="33" w:name="__Fieldmark__43_3978156771"/>
            <w:bookmarkEnd w:id="3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品メーカー</w:t>
            </w:r>
          </w:p>
          <w:p>
            <w:pPr>
              <w:pStyle w:val="Normal"/>
              <w:ind w:firstLine="18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4" w:name="__Fieldmark__44_3978156771"/>
            <w:bookmarkStart w:id="35" w:name="__Fieldmark__44_3978156771"/>
            <w:bookmarkEnd w:id="3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百貨店・各種専門店                   </w:t>
            </w: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6" w:name="__Fieldmark__45_3978156771"/>
            <w:bookmarkStart w:id="37" w:name="__Fieldmark__45_3978156771"/>
            <w:bookmarkEnd w:id="37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販　　　　　　　　　　　　　</w:t>
            </w: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8" w:name="__Fieldmark__46_3978156771"/>
            <w:bookmarkStart w:id="39" w:name="__Fieldmark__46_3978156771"/>
            <w:bookmarkEnd w:id="39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</w:t>
            </w: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ind w:firstLine="184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0" w:name="__Fieldmark__48_3978156771"/>
            <w:bookmarkStart w:id="41" w:name="__Fieldmark__48_3978156771"/>
            <w:bookmarkEnd w:id="4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ホテル・飲食・サービス業　　　　　　 </w:t>
            </w: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2" w:name="__Fieldmark__49_3978156771"/>
            <w:bookmarkStart w:id="43" w:name="__Fieldmark__49_3978156771"/>
            <w:bookmarkEnd w:id="4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ンビニエンスストア・Ｆ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65405</wp:posOffset>
                </wp:positionV>
                <wp:extent cx="646938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5.15pt;width:50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ご入力いただきました情報は、『静岡県東部・十勝帯広ビジネスマッチング「食＆農」こだわりの逸品展示会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』の運営上必要な範囲で利用させていただき、それ以外には利用いたしません。</w:t>
      </w:r>
    </w:p>
    <w:sectPr>
      <w:type w:val="continuous"/>
      <w:pgSz w:w="11906" w:h="16838"/>
      <w:pgMar w:left="964" w:right="737" w:gutter="0" w:header="0" w:top="680" w:footer="0" w:bottom="62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教科書体W4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プレースホルダ テキスト"/>
    <w:basedOn w:val="Style14"/>
    <w:qFormat/>
    <w:rPr>
      <w:color w:val="808080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32:00Z</dcterms:created>
  <dc:creator>HP-TSUYUKI</dc:creator>
  <dc:description/>
  <dc:language>en-US</dc:language>
  <cp:lastModifiedBy>HP-TSUYUKI</cp:lastModifiedBy>
  <cp:lastPrinted>2012-06-29T18:18:00Z</cp:lastPrinted>
  <dcterms:modified xsi:type="dcterms:W3CDTF">2012-07-02T05:32:00Z</dcterms:modified>
  <cp:revision>2</cp:revision>
  <dc:subject/>
  <dc:title/>
</cp:coreProperties>
</file>